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Záverečný účet Obc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ražkovc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/>
      </w:pPr>
      <w:r>
        <w:rPr>
          <w:b/>
          <w:sz w:val="44"/>
          <w:szCs w:val="44"/>
        </w:rPr>
        <w:t xml:space="preserve">a rozpočtové hospodáreni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a rok 201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Predkladá :  Šalagová   Vie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racoval:   Mandová  Andre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ražkovciach   dňa 04.05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vrh záverečného účtu vyvesený na úradnej tabuli dňa  10.5.201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verečný účet schválený OZ dňa   26.05.2016 , uznesením č.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áverečný účet obc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 rozpočtové hospodárenie za rok 201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BSAH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počet obce na rok 2015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bor plnenia príjmov za rok 201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bor čerpania výdavkov za rok 201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ebytok/schodok  rozpočtového hospodárenia za rok 201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Tvorba a použitie prostriedkov peňažných fondov (rezervného fondu) a sociálneho fond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Bilancia aktív a pasív k 31.12.201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ehľad o stave a vývoji dlhu k 31.12.201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ehľad o poskytnutých dotáciách právnickým osobám a fyzickým osobám - podnikateľom podľa § 7 ods. 4 zákona č.583/2004 Z.z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Finančné usporiadanie finančných vzťahov voči:</w:t>
      </w:r>
    </w:p>
    <w:p>
      <w:pPr>
        <w:pStyle w:val="Normal"/>
        <w:numPr>
          <w:ilvl w:val="1"/>
          <w:numId w:val="4"/>
        </w:numPr>
        <w:rPr/>
      </w:pPr>
      <w:r>
        <w:rPr/>
        <w:t>štátnemu rozpočtu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ostatné   organizácie </w:t>
      </w:r>
    </w:p>
    <w:p>
      <w:pPr>
        <w:pStyle w:val="Normal"/>
        <w:numPr>
          <w:ilvl w:val="1"/>
          <w:numId w:val="4"/>
        </w:numPr>
        <w:rPr/>
      </w:pPr>
      <w:r>
        <w:rPr/>
        <w:t>rozpočtom  VÚC</w:t>
      </w:r>
    </w:p>
    <w:p>
      <w:pPr>
        <w:pStyle w:val="Normal"/>
        <w:numPr>
          <w:ilvl w:val="1"/>
          <w:numId w:val="4"/>
        </w:numPr>
        <w:rPr/>
      </w:pPr>
      <w:r>
        <w:rPr/>
        <w:t>štátnym  fondom</w:t>
      </w:r>
    </w:p>
    <w:p>
      <w:pPr>
        <w:pStyle w:val="Normal"/>
        <w:numPr>
          <w:ilvl w:val="1"/>
          <w:numId w:val="4"/>
        </w:numPr>
        <w:rPr/>
      </w:pPr>
      <w:r>
        <w:rPr/>
        <w:t>rozpočet   iných   obcí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>10.Údaje  o hospodárení  príspevkových  organizáci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Prehľad  o poskytnutých  záruká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Údaje o nákladoch  a výnosoch podnikateľskej  čin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Hodnotenie  plnenia  programov obce  - toto je len doplnenie  do  obsahu, v texte to máš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áverečný účet obc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 rozpočtové hospodárenie za rok 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1. Rozpočet obce na rok 2015 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/>
        <w:t>Základným   nástrojom  finančného  hospodárenia  obce  bol   rozpočet   obce   na  rok   2015.</w:t>
      </w:r>
    </w:p>
    <w:p>
      <w:pPr>
        <w:pStyle w:val="Normal"/>
        <w:jc w:val="both"/>
        <w:rPr/>
      </w:pPr>
      <w:r>
        <w:rPr/>
        <w:t>Obec zostavila rozpočet podľa ustanovenia § 10 odsek 7) zákona č.583/2004 Z.z. o rozpočtových pravidlách územnej samosprávy a o zmene a doplnení niektorých zákonov v znení neskorších predpisov. Rozpočet obce na rok 2015 bol zostavený ako prebytkový.</w:t>
      </w:r>
      <w:r>
        <w:rPr>
          <w:color w:val="FF0000"/>
        </w:rPr>
        <w:t xml:space="preserve"> </w:t>
      </w:r>
      <w:r>
        <w:rPr/>
        <w:t>Bežný rozpočet bol zostavený ako prebytkový a  kapitálový   rozpočet ako  schodkov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ospodárenie obce sa riadilo podľa schváleného rozpočtu na rok 2015. </w:t>
      </w:r>
    </w:p>
    <w:p>
      <w:pPr>
        <w:pStyle w:val="Normal"/>
        <w:jc w:val="both"/>
        <w:rPr/>
      </w:pPr>
      <w:r>
        <w:rPr/>
        <w:t>Rozpočet obce bol schválený obecným zastupiteľstvom dňa 13.11.2014 uznesením č.7/2014</w:t>
      </w:r>
    </w:p>
    <w:p>
      <w:pPr>
        <w:pStyle w:val="Normal"/>
        <w:jc w:val="both"/>
        <w:rPr/>
      </w:pPr>
      <w:r>
        <w:rPr/>
        <w:t>Rozpočet bol zmenený šesťkrát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vá zmena     schválená rozpočtovým opatrením č. 1 starostu obce dňa 31.03.2015 na  vedomie   č. 5/2015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ruhá zmena   schválená rozpočtovým opatrením č. 2  dňa 25.06.2015 uznesením  č. 7/2015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retia zmena    schválená rozpočtovým opatrením č. 3  dňa 24.09.2015 uznesením  č. 8/2015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štvrtá zmena    schválená rozpočtovým opatrením č. 4 starostu obce  dňa 30.09.2015 na  vedomie    č. 9/2015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iata zmena    schválená rozpočtovým opatrením č. 5 starostu obce dňa 11.12.2015 na  vedomie   č. 1/2016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šiesta  zmena  schválená dňa 22.12.2015 rozpočtové  opatrenie starostu  obce č.6   presun medzi  položkami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ozpočet obce k 31.12.2015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757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1843"/>
        <w:gridCol w:w="1842"/>
      </w:tblGrid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Schválený 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>
                <w:b/>
              </w:rPr>
              <w:t xml:space="preserve">rozpočet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Schválený rozpočet 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 poslednej zmene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ríjmy celk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031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40951,87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príjm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4031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423125,87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príjm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826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príjm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Príjmy RO s právnou subjektivit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>
                <w:b/>
              </w:rPr>
              <w:t>Výdavky celk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005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15408,04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výdav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357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357932,04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výdav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right" w:pos="8460" w:leader="none"/>
              </w:tabs>
              <w:jc w:val="center"/>
              <w:rPr/>
            </w:pPr>
            <w:r>
              <w:rPr/>
              <w:t>29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43076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výdav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4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440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Výdavky RO s právnou subjektivit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rPr>
                <w:b/>
                <w:b/>
              </w:rPr>
            </w:pPr>
            <w:r>
              <w:rPr>
                <w:b/>
              </w:rPr>
              <w:t>Rozpočet  ob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543,83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2. Rozbor plnenia príjmov za rok 2015 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51,8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331,8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8,9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 rozpočtovaných celkových príjmov 440951,87 EUR bol skutočný príjem k 31.12.2015 v sume 436331,87 EUR, čo predstavuje  98,95% plneni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284" w:hanging="284"/>
        <w:rPr>
          <w:b/>
          <w:b/>
          <w:color w:val="FF0000"/>
        </w:rPr>
      </w:pPr>
      <w:r>
        <w:rPr>
          <w:b/>
          <w:color w:val="FF0000"/>
        </w:rPr>
        <w:t>Bežné príjmy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125,8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969,5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44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Z rozpočtovaných bežných príjmov 423125,87 EUR bol skutočný príjem k 31.12.2015 v sume 424969,58 EUR, čo predstavuje  100,44% plnenie.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daňové príjmy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83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768,4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6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ýnos dane z príjmov poukázaný územnej samospráve </w:t>
      </w:r>
    </w:p>
    <w:p>
      <w:pPr>
        <w:pStyle w:val="Normal"/>
        <w:jc w:val="both"/>
        <w:rPr/>
      </w:pPr>
      <w:r>
        <w:rPr/>
        <w:t xml:space="preserve">Z predpokladanej finančnej čiastky v sume 257214,-EUR z výnosu dane z príjmov boli k 31.12.2015 poukázané finančné prostriedky zo ŠR v sume 258869,90EUR, čo predstavuje plnenie na 100,64 %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ň z nehnuteľností</w:t>
      </w:r>
    </w:p>
    <w:p>
      <w:pPr>
        <w:pStyle w:val="Normal"/>
        <w:jc w:val="both"/>
        <w:rPr/>
      </w:pPr>
      <w:r>
        <w:rPr/>
        <w:t>Z rozpočtovaných 16520,-EUR bol skutočný príjem k 31.12.2015 v sume 16738,60 EUR, čo je 101,32 % plnenie. Príjmy dane z pozemkov boli v sume 9492,19 EUR, dane zo stavieb boli v sume 7088,39 EUR a dane z bytov boli v sume 158,02 EUR. Za rozpočtový rok bolo zinkasovaných  16738,60 EUR. K 31.12.2015 obec eviduje pohľadávky na dani z nehnuteľností v sume 66,32 EU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aň za psa  </w:t>
      </w:r>
      <w:r>
        <w:rPr/>
        <w:t>1600,-</w:t>
      </w:r>
    </w:p>
    <w:p>
      <w:pPr>
        <w:pStyle w:val="Normal"/>
        <w:jc w:val="both"/>
        <w:rPr/>
      </w:pPr>
      <w:r>
        <w:rPr>
          <w:b/>
        </w:rPr>
        <w:t xml:space="preserve">Daň za ubytovanie   </w:t>
      </w:r>
      <w:r>
        <w:rPr/>
        <w:t>96,69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platok za komunálny odpad a drobný stavebný odpad </w:t>
      </w:r>
      <w:r>
        <w:rPr/>
        <w:t>17463,21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nedaňové príjmy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76,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75,6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               </w:t>
            </w:r>
            <w:r>
              <w:rPr>
                <w:b/>
              </w:rPr>
              <w:t>99,23</w:t>
            </w:r>
          </w:p>
        </w:tc>
      </w:tr>
    </w:tbl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/>
      </w:pPr>
      <w:r>
        <w:rPr>
          <w:b/>
        </w:rPr>
        <w:t>Príjmy z podnikania a z vlastníctva majetku</w:t>
      </w:r>
    </w:p>
    <w:p>
      <w:pPr>
        <w:pStyle w:val="Normal"/>
        <w:jc w:val="both"/>
        <w:rPr/>
      </w:pPr>
      <w:r>
        <w:rPr/>
        <w:t>Z rozpočtovaných 3460,- EUR bol skutočný príjem k 31.12.2015 v sume 3340,42EUR, čo je 119,58 % plnenie. Uvedený príjem predstavuje príjem  z prenajatých pozemkov v sume 100 EUR a príjem z prenajatých budov, priestorov a objektov v sume 3240,42 EUR.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  <w:t>Administratívne poplatky a iné poplatky a platby</w:t>
      </w:r>
    </w:p>
    <w:p>
      <w:pPr>
        <w:pStyle w:val="Normal"/>
        <w:jc w:val="both"/>
        <w:rPr/>
      </w:pPr>
      <w:r>
        <w:rPr/>
        <w:t>Administratívne poplatky - správne poplatky:</w:t>
      </w:r>
    </w:p>
    <w:p>
      <w:pPr>
        <w:pStyle w:val="Normal"/>
        <w:jc w:val="both"/>
        <w:rPr/>
      </w:pPr>
      <w:r>
        <w:rPr/>
        <w:t xml:space="preserve">Z rozpočtovaných 2700 EUR bol skutočný príjem k 31.12.2015 v sume 2711,50 EUR, čo je 100,43 % plnenie. </w:t>
      </w:r>
    </w:p>
    <w:p>
      <w:pPr>
        <w:pStyle w:val="Normal"/>
        <w:jc w:val="both"/>
        <w:rPr/>
      </w:pPr>
      <w:r>
        <w:rPr/>
        <w:t>Poplatky a platby za predaj služieb:</w:t>
      </w:r>
    </w:p>
    <w:p>
      <w:pPr>
        <w:pStyle w:val="Normal"/>
        <w:jc w:val="both"/>
        <w:rPr/>
      </w:pPr>
      <w:r>
        <w:rPr/>
        <w:t xml:space="preserve">Z rozpočtovaných 150,- EUR bol skutočný príjem k 31.12.2015 v sume 150,- EUR, čo je 100 % plnenie. </w:t>
      </w:r>
    </w:p>
    <w:p>
      <w:pPr>
        <w:pStyle w:val="Normal"/>
        <w:jc w:val="both"/>
        <w:rPr/>
      </w:pPr>
      <w:r>
        <w:rPr/>
        <w:t>Poplatky  za  školné  ŠKD a MŠ:</w:t>
      </w:r>
    </w:p>
    <w:p>
      <w:pPr>
        <w:pStyle w:val="Normal"/>
        <w:jc w:val="both"/>
        <w:rPr/>
      </w:pPr>
      <w:r>
        <w:rPr/>
        <w:t xml:space="preserve">Z rozpočtovaných 5581,- EUR bol skutočný príjem k 31.12.2015 v sume 5581,- EUR,    čo je 100 % plnenie. </w:t>
      </w:r>
    </w:p>
    <w:p>
      <w:pPr>
        <w:pStyle w:val="Normal"/>
        <w:jc w:val="both"/>
        <w:rPr/>
      </w:pPr>
      <w:r>
        <w:rPr/>
        <w:t>Úroky :</w:t>
      </w:r>
    </w:p>
    <w:p>
      <w:pPr>
        <w:pStyle w:val="Normal"/>
        <w:jc w:val="both"/>
        <w:rPr/>
      </w:pPr>
      <w:r>
        <w:rPr/>
        <w:t xml:space="preserve">Z rozpočtovaných 5,- EUR bol skutočný príjem k 31.12.2015 v sume 5,44 EUR, čo je 108,80 % plnenie.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iné nedaňové príjmy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,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1187,3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              </w:t>
            </w:r>
            <w:r>
              <w:rPr>
                <w:b/>
              </w:rPr>
              <w:t>100,6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 rozpočtovaných iných nedaňových príjmov 1180,- EUR, bol skutočný príjem vo výške 1187,31 EUR, čo predstavuje 100,62% plnenie. 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Medzi iné nedaňové príjmy boli rozpočtované príjmy z odvodov z hazardných  hier  a z vratiek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rijaté granty a transfery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Z rozpočtovaných grantov a transferov 117215,87 EUR bol skutočný príjem vo výške 117225,51 EUR, čo predstavuje 100,01% plneni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1849"/>
        <w:gridCol w:w="3555"/>
      </w:tblGrid>
      <w:tr>
        <w:trPr>
          <w:trHeight w:val="259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kytovateľ dotáci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 EUR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čel</w:t>
            </w:r>
          </w:p>
        </w:tc>
      </w:tr>
      <w:tr>
        <w:trPr>
          <w:trHeight w:val="259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kresný  úrad  Žilina odb. školstva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34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atívne financovanie ZŠ</w:t>
            </w:r>
          </w:p>
        </w:tc>
      </w:tr>
      <w:tr>
        <w:trPr>
          <w:trHeight w:val="259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kresný  úrad  Žilina odb. školstva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zdelávacie poukazy </w:t>
            </w:r>
          </w:p>
        </w:tc>
      </w:tr>
      <w:tr>
        <w:trPr>
          <w:trHeight w:val="259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kresný  úrad  Žilina odb. školstva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9,6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stovné  žiakom ZŠ</w:t>
            </w:r>
          </w:p>
        </w:tc>
      </w:tr>
      <w:tr>
        <w:trPr>
          <w:trHeight w:val="27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kresný  úrad  Žilina odb. školstva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íspevok pre 5-ročné deti v  MŠ</w:t>
            </w:r>
          </w:p>
        </w:tc>
      </w:tr>
      <w:tr>
        <w:trPr>
          <w:trHeight w:val="259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ram obnovy dediny Slovenská agentúra životného  prostredia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vičky  na  cintoríne  </w:t>
            </w:r>
          </w:p>
        </w:tc>
      </w:tr>
      <w:tr>
        <w:trPr>
          <w:trHeight w:val="259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yklačný  fond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arovaný zber</w:t>
            </w:r>
          </w:p>
        </w:tc>
      </w:tr>
      <w:tr>
        <w:trPr>
          <w:trHeight w:val="532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stvo dopravy, výstavby  regionálneho  rozvoja SR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2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úhradu nákladov preneseného výkonu štátnej správy</w:t>
            </w:r>
          </w:p>
        </w:tc>
      </w:tr>
      <w:tr>
        <w:trPr>
          <w:trHeight w:val="1308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kresný  úrad Žilina  odb. starostlivosti o životné  prostredie  oddelenie  ochrany prírody  a vybraných zložiek  životného  prostredia kraja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0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úhradu nákladov preneseného výkonu štátnej správy</w:t>
            </w:r>
          </w:p>
        </w:tc>
      </w:tr>
      <w:tr>
        <w:trPr>
          <w:trHeight w:val="532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stvo  vnútra SR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,6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úhradu nákladov preneseného výkonu štátnej správy REGOB</w:t>
            </w:r>
          </w:p>
        </w:tc>
      </w:tr>
      <w:tr>
        <w:trPr>
          <w:trHeight w:val="259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rad  práce sociálnych  vecí  a rodiny Martin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4,1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ora a rozvoj miestnej a regionálnej zamestnanosti §54</w:t>
            </w:r>
          </w:p>
        </w:tc>
      </w:tr>
      <w:tr>
        <w:trPr>
          <w:trHeight w:val="259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kresný úrad  Martin  organizačný odbor 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davky na  referendum</w:t>
            </w:r>
          </w:p>
        </w:tc>
      </w:tr>
      <w:tr>
        <w:trPr>
          <w:trHeight w:val="259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rad  práce  sociálnych  vecí a rodiny Martin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motná  núdza  doplatok  na  stravu </w:t>
            </w:r>
          </w:p>
        </w:tc>
      </w:tr>
      <w:tr>
        <w:trPr>
          <w:trHeight w:val="259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éžia sravníci  ŠJ  okrem  žiakov MŠ  a  ZŠ  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9,6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davky ŠJ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</w:tr>
      <w:tr>
        <w:trPr>
          <w:trHeight w:val="259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dácia  spoločne pre región Žilina   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4,2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pora  a rozvoj telesnej kultúry a podpora vzdelávania     </w:t>
              <w:tab/>
            </w:r>
          </w:p>
        </w:tc>
      </w:tr>
      <w:tr>
        <w:trPr>
          <w:trHeight w:val="259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kresný  úrad  Žilina odb. školstva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ákup  učebníc     </w:t>
              <w:tab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 xml:space="preserve">Granty a transfery boli účelovo učené a boli použité v súlade s ich účelom 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6"/>
        </w:numPr>
        <w:ind w:left="284" w:hanging="284"/>
        <w:rPr>
          <w:b/>
          <w:b/>
          <w:color w:val="FF0000"/>
        </w:rPr>
      </w:pPr>
      <w:r>
        <w:rPr>
          <w:b/>
          <w:color w:val="FF0000"/>
        </w:rPr>
        <w:t xml:space="preserve">Kapitálové príjmy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kapitálových príjmov 7826,- EUR bol skutočný príjem k 31.12.2015 v sume 7826,-  EUR, čo predstavuje  100% plneni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íjem z predaja kapitálových aktív:</w:t>
      </w:r>
    </w:p>
    <w:p>
      <w:pPr>
        <w:pStyle w:val="Normal"/>
        <w:jc w:val="both"/>
        <w:rPr/>
      </w:pPr>
      <w:r>
        <w:rPr/>
        <w:t xml:space="preserve">Z rozpočtovaných 600,- EUR bol skutočný príjem k 31.12.2015 v sume 600,- EUR, čo je 100% plnenie. </w:t>
      </w:r>
    </w:p>
    <w:p>
      <w:pPr>
        <w:pStyle w:val="Normal"/>
        <w:rPr>
          <w:b/>
          <w:b/>
        </w:rPr>
      </w:pPr>
      <w:r>
        <w:rPr>
          <w:b/>
        </w:rPr>
        <w:t xml:space="preserve">Príjem z predaja pozemkov </w:t>
      </w:r>
    </w:p>
    <w:p>
      <w:pPr>
        <w:pStyle w:val="Normal"/>
        <w:jc w:val="both"/>
        <w:rPr/>
      </w:pPr>
      <w:r>
        <w:rPr/>
        <w:t>Z rozpočtovaných  3150,- EUR bol skutočný príjem k 31.12.2015 v sume 3150,- EUR, čo predstavuje 100 % plnenie.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  <w:t>Granty a transfery</w:t>
      </w:r>
    </w:p>
    <w:p>
      <w:pPr>
        <w:pStyle w:val="Normal"/>
        <w:jc w:val="both"/>
        <w:rPr/>
      </w:pPr>
      <w:r>
        <w:rPr/>
        <w:t>Z rozpočtovaných 4076,- EUR bol skutočný príjem k 31.12.2015 v sume 4076,- EUR, čo predstavuje 100% pln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rijaté granty a transfer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43"/>
        <w:gridCol w:w="354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kytovateľ dotác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 EU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čel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obnovy dediny Slovenská agentúra životného  prostred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svetlenie  cintorína a na svietenie  kostola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284" w:hanging="284"/>
        <w:rPr>
          <w:b/>
          <w:b/>
          <w:color w:val="FF0000"/>
        </w:rPr>
      </w:pPr>
      <w:r>
        <w:rPr>
          <w:b/>
          <w:color w:val="FF0000"/>
        </w:rPr>
        <w:t xml:space="preserve">Príjmové finančné operácie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6,2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finančných príjmov 10000 EUR bol skutočný príjem k 31.12.2015 v sume 3536,29 EUR, čo predstavuje  35,36% plne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roku 2015 boli zapojené  do  rozpočtu   finančné  prostriedky  rezervného  fondu  schválené  uznesením č.7 zo  dňa 25.06.2015  na  krytie  kapitálových  výdavkov  spojených  s výstavbou  polyfunkčného  objektu na  ihrisku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3. Rozbor čerpania výdavkov za rok 2015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408,0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574,8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1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celkových výdavkov 415408,04 EUR bolo skutočne čerpané  k 31.12.2015 v sume 402574,81 EUR, čo predstavuje  96,91% čerpani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ind w:left="284" w:hanging="284"/>
        <w:rPr>
          <w:b/>
          <w:b/>
          <w:color w:val="FF0000"/>
        </w:rPr>
      </w:pPr>
      <w:r>
        <w:rPr>
          <w:b/>
          <w:color w:val="FF0000"/>
        </w:rPr>
        <w:t xml:space="preserve">Bežné výdavky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932,0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993,7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1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bežných výdavkov 357932,04 EUR bolo skutočne čerpané  k 31.12.2015 v sume 354993,77 EUR, čo predstavuje  99,18% čerpa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edzi významné položky bežného rozpočtu patrí: </w:t>
      </w:r>
    </w:p>
    <w:p>
      <w:pPr>
        <w:pStyle w:val="Normal"/>
        <w:tabs>
          <w:tab w:val="clear" w:pos="708"/>
          <w:tab w:val="right" w:pos="284" w:leader="none"/>
        </w:tabs>
        <w:jc w:val="both"/>
        <w:rPr/>
      </w:pPr>
      <w:r>
        <w:rPr>
          <w:b/>
        </w:rPr>
        <w:t>Mzdy, platy, služobné príjmy a ostatné osobné vyrovnania</w:t>
      </w:r>
    </w:p>
    <w:p>
      <w:pPr>
        <w:pStyle w:val="Normal"/>
        <w:jc w:val="both"/>
        <w:rPr/>
      </w:pPr>
      <w:r>
        <w:rPr/>
        <w:t>Z rozpočtovaných 176948,37  EUR bolo skutočné čerpanie k 31.12.2015 v sume 176814,31 EUR, čo je 99,92 % čerpanie. Patria sem mzdové prostriedky pracovníkov OcÚ,  pracovníkov školstva MŠ, ZŠ, ŠJ ,ŠK  a pracovník §54  .</w:t>
      </w:r>
    </w:p>
    <w:p>
      <w:pPr>
        <w:pStyle w:val="Normal"/>
        <w:tabs>
          <w:tab w:val="clear" w:pos="708"/>
          <w:tab w:val="right" w:pos="284" w:leader="none"/>
        </w:tabs>
        <w:jc w:val="both"/>
        <w:rPr/>
      </w:pPr>
      <w:r>
        <w:rPr>
          <w:b/>
        </w:rPr>
        <w:t>Poistné a príspevok do poisťovní</w:t>
      </w:r>
    </w:p>
    <w:p>
      <w:pPr>
        <w:pStyle w:val="Normal"/>
        <w:jc w:val="both"/>
        <w:rPr/>
      </w:pPr>
      <w:r>
        <w:rPr/>
        <w:t xml:space="preserve">Z rozpočtovaných  62524,- EUR bolo skutočne čerpané k 31.12.2015 v sume 61651,34 EUR, čo je 98,58 % čerpanie. </w:t>
      </w:r>
    </w:p>
    <w:p>
      <w:pPr>
        <w:pStyle w:val="Normal"/>
        <w:tabs>
          <w:tab w:val="clear" w:pos="708"/>
          <w:tab w:val="right" w:pos="284" w:leader="none"/>
        </w:tabs>
        <w:jc w:val="both"/>
        <w:rPr/>
      </w:pPr>
      <w:r>
        <w:rPr>
          <w:b/>
        </w:rPr>
        <w:t>Tovary a služby</w:t>
      </w:r>
    </w:p>
    <w:p>
      <w:pPr>
        <w:pStyle w:val="Normal"/>
        <w:jc w:val="both"/>
        <w:rPr/>
      </w:pPr>
      <w:r>
        <w:rPr/>
        <w:t>Z rozpočtovaných 102317,67 EUR bolo skutočne čerpané k 31.12.2015 v sume 100863,21 EUR, čo je 98,58 % čerpanie. Ide o prevádzkové výdavky všetkých stredísk OcÚ, ako sú cestovné náhrady, energie, materiál, dopravné, rutinná a štandardná údržba, nájomné za nájom a ostatné tovary a služby.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  <w:t>Bežné transfery</w:t>
      </w:r>
    </w:p>
    <w:p>
      <w:pPr>
        <w:pStyle w:val="Normal"/>
        <w:jc w:val="both"/>
        <w:rPr/>
      </w:pPr>
      <w:r>
        <w:rPr/>
        <w:t>Z rozpočtovaných 13142,- EUR bolo skutočne čerpané k 31.12.2015 v sume 12959,41 EUR, čo predstavuje 98,61 % čerpanie.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  <w:t>Splácanie úrokov a ostatné platby súvisiace s úvermi, pôžičkami a návratnými     finančnými výpomocami</w:t>
      </w:r>
    </w:p>
    <w:p>
      <w:pPr>
        <w:pStyle w:val="Normal"/>
        <w:jc w:val="both"/>
        <w:rPr/>
      </w:pPr>
      <w:r>
        <w:rPr/>
        <w:t xml:space="preserve">Z rozpočtovaných  2999,- EUR bolo skutočne vyčerpané k 31.12.2015 v sume 2705,50 EUR, čo predstavuje 90,21 % čerpanie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2) Kapitálové výdavky 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7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02,1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             </w:t>
            </w:r>
            <w:r>
              <w:rPr>
                <w:b/>
              </w:rPr>
              <w:t>76,85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kapitálových výdavkov 43076,- EUR bolo skutočne čerpané  k 31.12.2015 v sume 33102,14 EUR, čo predstavuje  76,85% čerpanie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edzi významné položky kapitálového rozpočtu patrí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>
          <w:b/>
        </w:rPr>
        <w:t xml:space="preserve">Rekonštrukcia  a modernizácia  MK IBV za  PD  Dražkovce dokončenie a kolaudácia  </w:t>
      </w:r>
    </w:p>
    <w:p>
      <w:pPr>
        <w:pStyle w:val="Normal"/>
        <w:jc w:val="both"/>
        <w:rPr/>
      </w:pPr>
      <w:r>
        <w:rPr/>
        <w:t xml:space="preserve">Z rozpočtovaných  15600 EUR bolo skutočne vyčerpané k 31.12.2015 v sume 14998,81 EUR, čo predstavuje 96,15 % čerpanie. </w:t>
      </w:r>
    </w:p>
    <w:p>
      <w:pPr>
        <w:pStyle w:val="Normal"/>
        <w:jc w:val="both"/>
        <w:rPr>
          <w:b/>
          <w:b/>
        </w:rPr>
      </w:pPr>
      <w:r>
        <w:rPr>
          <w:b/>
        </w:rPr>
        <w:t>b)Projektová dokumentácia  na  výstavbu  polyfunkčného  objektu na ihrisku</w:t>
      </w:r>
    </w:p>
    <w:p>
      <w:pPr>
        <w:pStyle w:val="Normal"/>
        <w:jc w:val="both"/>
        <w:rPr/>
      </w:pPr>
      <w:r>
        <w:rPr/>
        <w:t>Z rozpočtovaných  1020,- EUR bolo skutočne vyčerpané k 31.12.2015 v sume 1020,- EUR, čo predstavuje 100 % čerpanie.</w:t>
      </w:r>
    </w:p>
    <w:p>
      <w:pPr>
        <w:pStyle w:val="Normal"/>
        <w:rPr/>
      </w:pPr>
      <w:r>
        <w:rPr>
          <w:b/>
        </w:rPr>
        <w:t xml:space="preserve">c) Výstavba  polyfunkčného  objektu  na   ihrisku </w:t>
      </w:r>
      <w:r>
        <w:rPr/>
        <w:t xml:space="preserve">                                                Z rozpočtovaných  18980,- EUR bolo skutočne vyčerpané k 31.12.2015 v sume 12532,93 EUR, čo predstavuje 66,03 % čerpanie.</w:t>
      </w:r>
    </w:p>
    <w:p>
      <w:pPr>
        <w:pStyle w:val="Normal"/>
        <w:rPr/>
      </w:pPr>
      <w:r>
        <w:rPr>
          <w:b/>
        </w:rPr>
        <w:t xml:space="preserve">f) Osvetlenie  cintorína  a na svietenie  kostola    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>Z rozpočtovaných  4550,40 EUR bolo skutočne vyčerpané k 31.12.2015 v sume 4550,40 EUR, čo predstavuje 100 % čerpan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3) Výdavkové finančné operácie 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4478,9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5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finančných  výdavkov 14400 EUR bolo skutočne čerpané  k 31.12.2015 v sume 14478,90 EUR, čo predstavuje  100,55% čerpanie. </w:t>
      </w:r>
    </w:p>
    <w:p>
      <w:pPr>
        <w:pStyle w:val="Normal"/>
        <w:jc w:val="both"/>
        <w:rPr/>
      </w:pPr>
      <w:r>
        <w:rPr/>
        <w:t>Ide  o splácanie   úveru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color w:val="0000FF"/>
          <w:sz w:val="28"/>
          <w:szCs w:val="28"/>
        </w:rPr>
      </w:pPr>
      <w:r>
        <w:rPr/>
        <w:tab/>
      </w:r>
      <w:r>
        <w:rPr>
          <w:b/>
          <w:color w:val="0000FF"/>
          <w:sz w:val="28"/>
          <w:szCs w:val="28"/>
        </w:rPr>
        <w:t>4. Prebytok/schodok rozpočtového hospodárenia za rok 2015</w:t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686"/>
      </w:tblGrid>
      <w:tr>
        <w:trPr>
          <w:trHeight w:val="300" w:hRule="atLeast"/>
        </w:trPr>
        <w:tc>
          <w:tcPr>
            <w:tcW w:w="5670" w:type="dxa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Hospodárenie obce</w:t>
            </w:r>
          </w:p>
        </w:tc>
        <w:tc>
          <w:tcPr>
            <w:tcW w:w="3686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5 v EU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žné  príjmy spol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4969,58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bežné príjmy obce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424969,58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žné výdavky spol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4993,77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bežné výdavky  obce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354993,77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Bežný rozpočet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975,81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pitálové  príjmy spol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26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kapitálové  príjmy obce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7826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pitálové  výdavky spol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102,14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kapitálové  výdavky  obce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33102,14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Kapitálový rozpočet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5276,14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Prebytok/schodok bežného a kapitálového rozpočt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699,67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Emphasis"/>
                <w:b/>
                <w:b/>
                <w:bCs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 xml:space="preserve">Vylúčenie z prebytku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Style w:val="Emphasis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Style w:val="Emphasis"/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 xml:space="preserve">Upravený prebytok/schodok </w:t>
            </w:r>
            <w:r>
              <w:rPr>
                <w:rStyle w:val="Emphasis"/>
                <w:b/>
                <w:bCs/>
                <w:sz w:val="20"/>
                <w:szCs w:val="20"/>
              </w:rPr>
              <w:t>bežného a kapitálového rozpočt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right"/>
              <w:rPr>
                <w:rStyle w:val="Emphasis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íjmy z finančných operácií</w:t>
            </w:r>
          </w:p>
        </w:tc>
        <w:tc>
          <w:tcPr>
            <w:tcW w:w="36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36,29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davky z finančných operácií</w:t>
            </w:r>
          </w:p>
        </w:tc>
        <w:tc>
          <w:tcPr>
            <w:tcW w:w="36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478,9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Rozdiel finančných operácií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0942,61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aps/>
              </w:rPr>
            </w:pPr>
            <w:r>
              <w:rPr>
                <w:caps/>
                <w:sz w:val="20"/>
                <w:szCs w:val="20"/>
              </w:rPr>
              <w:t xml:space="preserve">Príjmy spolu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right="-108" w:hanging="0"/>
              <w:jc w:val="right"/>
              <w:rPr>
                <w:caps/>
              </w:rPr>
            </w:pPr>
            <w:r>
              <w:rPr>
                <w:caps/>
              </w:rPr>
              <w:t>436331,87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caps/>
                <w:sz w:val="20"/>
                <w:szCs w:val="20"/>
              </w:rPr>
              <w:t>VÝDAVKY</w:t>
            </w:r>
            <w:r>
              <w:rPr>
                <w:sz w:val="20"/>
                <w:szCs w:val="20"/>
              </w:rPr>
              <w:t xml:space="preserve"> SPOL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ind w:right="-108" w:hanging="0"/>
              <w:jc w:val="right"/>
              <w:rPr/>
            </w:pPr>
            <w:r>
              <w:rPr/>
              <w:tab/>
              <w:t>402574,81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 xml:space="preserve">Hospodárenie obce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33757,06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b/>
                <w:b/>
              </w:rPr>
            </w:pPr>
            <w:r>
              <w:rPr>
                <w:rStyle w:val="Emphasis"/>
                <w:b/>
                <w:sz w:val="20"/>
                <w:szCs w:val="20"/>
              </w:rPr>
              <w:t>Vylúčenie z prebytk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ind w:right="-108" w:hanging="0"/>
              <w:jc w:val="right"/>
              <w:rPr/>
            </w:pPr>
            <w:r>
              <w:rPr/>
              <w:t>-1124,25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Upravené hospodárenie obc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32632,81</w:t>
            </w:r>
          </w:p>
        </w:tc>
      </w:tr>
    </w:tbl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bCs/>
          <w:color w:val="FF0000"/>
        </w:rPr>
      </w:pPr>
      <w:r>
        <w:rPr>
          <w:b/>
        </w:rPr>
        <w:tab/>
      </w:r>
      <w:r>
        <w:rPr>
          <w:b/>
          <w:bCs/>
          <w:color w:val="FF0000"/>
        </w:rPr>
        <w:tab/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>
          <w:b/>
        </w:rPr>
        <w:t>Prebytok rozpočtu</w:t>
      </w:r>
      <w:r>
        <w:rPr/>
        <w:t xml:space="preserve"> v sume 44699,67 EUR  zistený podľa ustanovenia § 10 ods. 3 písm. a) a b) zákona č. 583/2004 Z.z. o rozpočtových pravidlách územnej samosprávy a o zmene a doplnení niektorých zákonov v znení neskorších predpisov. </w:t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right" w:pos="5580" w:leader="none"/>
        </w:tabs>
        <w:ind w:left="360" w:hanging="360"/>
        <w:jc w:val="both"/>
        <w:rPr/>
      </w:pPr>
      <w:r>
        <w:rPr>
          <w:b/>
          <w:i/>
        </w:rPr>
        <w:t xml:space="preserve">Zostatok  finančných operácií </w:t>
      </w:r>
      <w:r>
        <w:rPr>
          <w:i/>
        </w:rPr>
        <w:t>v sume –10942,61 EUR</w:t>
      </w:r>
      <w:r>
        <w:rPr>
          <w:b/>
          <w:i/>
        </w:rPr>
        <w:t>,</w:t>
      </w:r>
      <w:r>
        <w:rPr>
          <w:i/>
        </w:rPr>
        <w:t xml:space="preserve"> vznikli  splácaním   úveru  preto  znižujeme  výsledok  hospodárenia  na  33757,06€    </w:t>
      </w:r>
    </w:p>
    <w:p>
      <w:pPr>
        <w:pStyle w:val="Normal"/>
        <w:jc w:val="both"/>
        <w:rPr/>
      </w:pPr>
      <w:r>
        <w:rPr/>
        <w:tab/>
      </w:r>
      <w:r>
        <w:rPr>
          <w:i/>
          <w:iCs/>
        </w:rPr>
        <w:t xml:space="preserve">     V zmysle ustanovenia § 16  odsek 6 zákona č.583/2004 Z.z. o rozpočtových pravidlách územnej samosprávy a o zmene a doplnení niektorých zákonov v znení neskorších predpisov sa na účely tvorby peňažných fondov pri usporiadaní prebytku rozpočtu obce podľa </w:t>
      </w:r>
      <w:r>
        <w:rPr>
          <w:i/>
        </w:rPr>
        <w:t xml:space="preserve">§ 10 ods. 3 písm. a) a b)  citovaného zákona, </w:t>
      </w:r>
      <w:r>
        <w:rPr>
          <w:i/>
          <w:iCs/>
        </w:rPr>
        <w:t xml:space="preserve"> z tohto  </w:t>
      </w:r>
      <w:r>
        <w:rPr>
          <w:b/>
          <w:i/>
          <w:iCs/>
          <w:color w:val="000000"/>
        </w:rPr>
        <w:t>prebytku vylučujú :</w:t>
      </w: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09" w:leader="none"/>
        </w:tabs>
        <w:ind w:left="709" w:hanging="425"/>
        <w:jc w:val="both"/>
        <w:rPr>
          <w:i/>
          <w:i/>
          <w:iCs/>
        </w:rPr>
      </w:pPr>
      <w:r>
        <w:rPr>
          <w:i/>
          <w:iCs/>
        </w:rPr>
        <w:t xml:space="preserve">nevyčerpané prostriedky Nadácia  spoločne  pre  región </w:t>
      </w:r>
      <w:r>
        <w:rPr>
          <w:b/>
          <w:i/>
          <w:iCs/>
        </w:rPr>
        <w:t xml:space="preserve"> </w:t>
      </w:r>
      <w:r>
        <w:rPr>
          <w:i/>
          <w:iCs/>
        </w:rPr>
        <w:t xml:space="preserve">poskytnuté v roku 2015  pre  MŠ  v sume   </w:t>
      </w:r>
      <w:r>
        <w:rPr/>
        <w:t>1124,25</w:t>
      </w:r>
      <w:r>
        <w:rPr>
          <w:i/>
          <w:iCs/>
        </w:rPr>
        <w:t xml:space="preserve">   EUR, a to na : učebné  pomôcky pre MŠ</w:t>
      </w:r>
    </w:p>
    <w:p>
      <w:pPr>
        <w:pStyle w:val="Normal"/>
        <w:tabs>
          <w:tab w:val="clear" w:pos="708"/>
          <w:tab w:val="right" w:pos="7740" w:leader="none"/>
        </w:tabs>
        <w:ind w:left="54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/>
        <w:t xml:space="preserve">Na základe uvedených skutočností navrhujeme skutočnú tvorbu rezervného fondu za rok 2015 vo výške  </w:t>
      </w:r>
      <w:r>
        <w:rPr>
          <w:b/>
          <w:i/>
          <w:sz w:val="28"/>
          <w:szCs w:val="28"/>
        </w:rPr>
        <w:t>32632,81</w:t>
      </w:r>
      <w:r>
        <w:rPr/>
        <w:t xml:space="preserve"> EUR. </w:t>
      </w:r>
    </w:p>
    <w:p>
      <w:pPr>
        <w:pStyle w:val="Normal"/>
        <w:tabs>
          <w:tab w:val="clear" w:pos="708"/>
          <w:tab w:val="right" w:pos="774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774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5. Tvorba a použitie prostriedkov peňažných fondov (rezervného fondu) a sociálneho fondu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zervný fond</w:t>
      </w:r>
    </w:p>
    <w:p>
      <w:pPr>
        <w:pStyle w:val="Normal"/>
        <w:jc w:val="both"/>
        <w:rPr/>
      </w:pPr>
      <w:r>
        <w:rPr/>
        <w:t>Obec vytvára rezervný fond v zmysle ustanovenia § 15 zákona č.583/2004 Z.z. v z.n.p.. O použití rezervného fondu rozhoduje obecné zastupiteľstvo.</w:t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  <w:tab/>
        <w:tab/>
        <w:tab/>
        <w:t xml:space="preserve">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nd rezervn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 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k 1.1.20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415,13 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írastky - z prebytku rozpočtu za uplynulý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rozpočtový rok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48,45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- z finančných operácií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bytky   - použitie rezervného fondu :</w:t>
            </w:r>
          </w:p>
          <w:p>
            <w:pPr>
              <w:pStyle w:val="Normal"/>
              <w:rPr/>
            </w:pPr>
            <w:r>
              <w:rPr/>
              <w:t xml:space="preserve">- uznesenie č. 7/2015   zo dňa 25.06.2015 obstaranie výstavba  požiarnej  garáže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36,29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 krytie schodku rozpočt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ostatné úbytky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Z k 31.12.20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10627,29     </w:t>
            </w:r>
          </w:p>
        </w:tc>
      </w:tr>
    </w:tbl>
    <w:p>
      <w:pPr>
        <w:pStyle w:val="Normal"/>
        <w:rPr/>
      </w:pPr>
      <w:r>
        <w:rPr>
          <w:b/>
        </w:rPr>
        <w:t xml:space="preserve">Podľa  návrhu  tvorby  rezervného  fondu  v roku 2016 bude stav 43260,39€  </w:t>
      </w:r>
    </w:p>
    <w:p>
      <w:pPr>
        <w:pStyle w:val="Normal"/>
        <w:tabs>
          <w:tab w:val="clear" w:pos="708"/>
          <w:tab w:val="left" w:pos="315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ciálny fond</w:t>
      </w:r>
    </w:p>
    <w:p>
      <w:pPr>
        <w:pStyle w:val="Normal"/>
        <w:rPr/>
      </w:pPr>
      <w:r>
        <w:rPr/>
        <w:t>Tvorbu a použitie sociálneho fondu upravuje kolektívna zmluva z roku  2011.</w:t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iálny fon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 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k 1.1.20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5,1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írastky - povinný prídel -      1,25  %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7,4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bytky   - závodné stravovanie 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68,60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Z k 31.12.20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793,96</w:t>
            </w:r>
          </w:p>
        </w:tc>
      </w:tr>
    </w:tbl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6. Bilancia aktív a pasív k 31.12.2015</w:t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 K T Í V A 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70"/>
        <w:gridCol w:w="280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ázov 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Z  k  31.12.2015  v EU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S  k  01.01.2015 v EUR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/>
            </w:pPr>
            <w:r>
              <w:rPr/>
              <w:t>2666399,3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91172,9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obežný 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0293,6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66623,8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nehmot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hmot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8629,2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54959,49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finanč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664,3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1664,3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ežný 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38,9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365,2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sob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,3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7,09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7,5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pohľadáv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átkodobé pohľadávk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6,5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57,09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ančné účt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59,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351,0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dlh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krát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Časové rozlíšenie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6,8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83,91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P A S Í V A</w:t>
      </w:r>
      <w:r>
        <w:rPr/>
        <w:t xml:space="preserve"> 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70"/>
        <w:gridCol w:w="280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ázov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Z  k  31.12.2015 v EU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S  k  01.01.2015 v EUR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Vlastné imanie a záväzky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/>
            </w:pPr>
            <w:r>
              <w:rPr/>
              <w:t>1734687,8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57462,26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lastné imanie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320,7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99476,5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ňovacie rozdiel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sledok hospodárenia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320,7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99476,5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594,8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7629,6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zerv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57</w:t>
            </w:r>
          </w:p>
        </w:tc>
      </w:tr>
      <w:tr>
        <w:trPr>
          <w:trHeight w:val="45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3,9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75,1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tkodobé 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41,8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701,4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é úvery a výpomoc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6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3096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sové rozlíšeni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4772,2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40356,0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7. Prehľad o stave a vývoji dlhu k 31.12.2015</w:t>
      </w:r>
    </w:p>
    <w:p>
      <w:pPr>
        <w:pStyle w:val="Normal"/>
        <w:ind w:left="360" w:hanging="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/>
        <w:t>Obec k 31.12.2015 eviduje tieto záväzk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right" w:pos="7088" w:leader="none"/>
        </w:tabs>
        <w:ind w:left="567" w:hanging="207"/>
        <w:jc w:val="both"/>
        <w:rPr/>
      </w:pPr>
      <w:r>
        <w:rPr/>
        <w:t xml:space="preserve">voči bankám               </w:t>
        <w:tab/>
        <w:t xml:space="preserve">                                            78600,-EUR úver  splatný  v roku  202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right" w:pos="7088" w:leader="none"/>
        </w:tabs>
        <w:ind w:left="567" w:hanging="207"/>
        <w:jc w:val="both"/>
        <w:rPr/>
      </w:pPr>
      <w:r>
        <w:rPr/>
        <w:t>voči štátnym fondom (ŠFRB, ŠF)                                 0,-EUR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right" w:pos="7088" w:leader="none"/>
        </w:tabs>
        <w:ind w:left="567" w:hanging="207"/>
        <w:jc w:val="both"/>
        <w:rPr/>
      </w:pPr>
      <w:r>
        <w:rPr/>
        <w:t xml:space="preserve">voči dodávateľom  </w:t>
        <w:tab/>
        <w:t xml:space="preserve">                                                   4199,96 EUR faktúry  ktoré  prišli  na                                              konci  roka 2015 uhradené  v roku  201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right" w:pos="7088" w:leader="none"/>
        </w:tabs>
        <w:ind w:left="567" w:hanging="207"/>
        <w:jc w:val="both"/>
        <w:rPr/>
      </w:pPr>
      <w:r>
        <w:rPr/>
        <w:t>voči štátnemu rozpočtu                                                  0,-EUR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right" w:pos="7088" w:leader="none"/>
        </w:tabs>
        <w:ind w:left="567" w:hanging="207"/>
        <w:jc w:val="both"/>
        <w:rPr/>
      </w:pPr>
      <w:r>
        <w:rPr/>
        <w:t xml:space="preserve">voči zamestnancom   </w:t>
        <w:tab/>
        <w:t xml:space="preserve">                                             12339,86EUR výplaty 12/2015 vyplatené  v 1/201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right" w:pos="7088" w:leader="none"/>
        </w:tabs>
        <w:ind w:left="567" w:hanging="207"/>
        <w:jc w:val="both"/>
        <w:rPr/>
      </w:pPr>
      <w:r>
        <w:rPr/>
        <w:t>voči poisťovniam a daňovému úradu</w:t>
        <w:tab/>
        <w:t xml:space="preserve">                      8851,11EUR výplaty 12/2015  vyplatené  v 1/201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right" w:pos="7088" w:leader="none"/>
        </w:tabs>
        <w:ind w:left="567" w:hanging="207"/>
        <w:jc w:val="both"/>
        <w:rPr/>
      </w:pPr>
      <w:r>
        <w:rPr/>
        <w:t xml:space="preserve">ostatné /zrážky zo mzdy/                                       </w:t>
        <w:tab/>
        <w:t>121,47EUR  výplaty  12/2015 vyplatené  v 1/2016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 neuzatvorila v roku 2015 žiadnu  zmluvu  o úver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FF"/>
          <w:sz w:val="28"/>
          <w:szCs w:val="28"/>
        </w:rPr>
        <w:t>8. Prehľad o poskytnutých dotáciách  právnickým osobám a fyzickým osobám - podnikateľom podľa § 7 ods. 4 zákona č.583/2004 Z.z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Obec v roku 2015 poskytla dotácie v súlade so . VZN č.1/2009 o dotáciách, právnickým osobám, fyzickým osobám - podnikateľom na podporu všeobecne prospešných služieb,  na všeobecne prospešný alebo verejnoprospešný účel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85"/>
        <w:gridCol w:w="1701"/>
        <w:gridCol w:w="127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iadateľ dotáci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Účelové určenie dotácie : uviesť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bežné výdavky na ...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kapitálové výdavky na  ...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1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poskytnutých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skutočne použitých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2 - stĺ.3 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ovýchovná jednota Družstevník  Dražkovce  - bežné výdavk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 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 EU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ntrum   environmentálnej   výchovy Turiec  Občianske  združenie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 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 EU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7560" w:leader="none"/>
        </w:tabs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 31.12.2015boli vyúčtované všetky dotácie, ktoré boli poskytnuté v súlade so  VZN č1/2009 o dotáciá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9. Finančné usporiadanie vzťahov voči</w:t>
      </w:r>
      <w:r>
        <w:rPr>
          <w:b/>
          <w:color w:val="4472C4"/>
          <w:sz w:val="28"/>
          <w:szCs w:val="28"/>
        </w:rPr>
        <w:t xml:space="preserve">  </w:t>
      </w:r>
      <w:r>
        <w:rPr>
          <w:b/>
          <w:color w:val="0000FF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štátnemu rozpočtu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ostatné   organizácie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počtom  VÚC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štátnym  fondom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počet   iných   obcí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  <w:t>V súlade s ustanovením § 16 ods.2 zákona č.583/2004 o rozpočtových pravidlách územnej samosprávy a o zmene a doplnení niektorých zákonov v znení neskorších predpisov má obec finančne usporiadať svoje hospodárenie vrátane finančných vzťahov  usporiadať finančné vzťahy k štátnemu rozpočtu, štátnym fondom a k rozpočtom VÚC.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FF"/>
          <w:u w:val="single"/>
        </w:rPr>
      </w:pPr>
      <w:r>
        <w:rPr>
          <w:color w:val="0000FF"/>
          <w:u w:val="single"/>
        </w:rPr>
        <w:t>Finančné usporiadanie voči štátnemu rozpočtu:</w:t>
      </w:r>
    </w:p>
    <w:p>
      <w:pPr>
        <w:pStyle w:val="Normal"/>
        <w:ind w:left="360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559"/>
        <w:gridCol w:w="1316"/>
        <w:gridCol w:w="15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skytovate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- 1 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Účelové určenie grantu, transferu uviesť : školstvo, matrika, ...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bežné výdavk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kapitálové výdavk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 poskytnutýc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inančných prostriedkov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skutočne použitých finančných prostriedkov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3 - stĺ.4 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5 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36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Okresný úrad Žilina  odb. školstva 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ormatívne financovanie  ZŠ  -bežn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034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34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36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Okresný úrad Žilina  odb. školstva 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Vzdelávacie  poukazy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bežn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6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6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36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Okresný úrad Žilina  odb. školstva 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estovné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bežn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799,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685,7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3,84 vrátené  v roku 201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36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Okresný úrad Žilina  odb. školstva 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íspevok pre 5-ročné  deti MŠ - bežn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44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44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36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rogram  obnovy  dediny  Slovenská agentúra  životného prostredi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Lavičky na  cintoríne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bežn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9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92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36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Ministerstvo dopravy, výstavby, regionálneho  rozvoja  SR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Na úhradu  nákladov preneseného  výkonu štátnej  správy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bežn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9,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9,2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0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36" w:leader="none"/>
              </w:tabs>
              <w:spacing w:lineRule="auto" w:line="360"/>
              <w:rPr/>
            </w:pPr>
            <w:r>
              <w:rPr>
                <w:b/>
              </w:rPr>
              <w:t>Okresný  úrad Žilina  odb. starostlivosti o životné  prostredie  odd.  ochrany prírody  a vybraných zložiek  živ.  prostredia kra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Na úhradu  nákladov preneseného  výkonu štátnej  správ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bežn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5,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5,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36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Ministerstvo  vnútra SR                                                                                          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 úhradu nákladov preneseného výkonu štátnej správy REGOB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</w:rPr>
              <w:t xml:space="preserve">bežné        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99,6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99,6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36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Úrad  práce sociálnych vecí  a rodiny Martin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odpora  a rozvoj miestnej a regionálnej  zamestnanosti §54 -bežn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074,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074,1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0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36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Okresný  úrad  Martin organizačný  odb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ýdavky na referendum   -bežn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6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85,82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54,18 vrátené v roku 201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36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Úrad  práce sociálnych vecí  a rodiny Martin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Hmotná  núdza  doplatok na  stravu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bežn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,- vrátené v roku 201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36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Réžia  stravníci  ŠJ okrem  žiakov  MŠ a ZŠ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ýdavky  na ŠJ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- bežn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259,6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259,6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0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36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Nadácia  spoločne  pre  región Žilin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Učebné  pomôcky  -bežn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124,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esunuté  do  roku  201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36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Okresný  úrad  Žilina  odb. školstva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ákup  učebníc - bežn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5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5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36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Program  obnovy  dediny  Slovenská agentúra  životného prostred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Osvetlenie  cintorína a na svietenie  kostola 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kapitálov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07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07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FF"/>
          <w:u w:val="single"/>
        </w:rPr>
      </w:pPr>
      <w:r>
        <w:rPr>
          <w:color w:val="0000FF"/>
          <w:u w:val="single"/>
        </w:rPr>
        <w:t>Finančné usporiadanie voči ostatným  organizáciám/recyklačný fond/</w:t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/>
        <w:tab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559"/>
        <w:gridCol w:w="1559"/>
        <w:gridCol w:w="127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skytovate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- 1 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Účelové určenie grantu, transferu uviesť : školstvo, matrika, ...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bežné výdavk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kapitálové výdavk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 poskytnutýc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inančných prostriedkov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skutočne použitých finančných prostriedkov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3 - stĺ.4 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5 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36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Recyklačný  fond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eparovaný  zber - bežn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jc w:val="both"/>
        <w:rPr>
          <w:color w:val="FF0000"/>
          <w:u w:val="single"/>
        </w:rPr>
      </w:pPr>
      <w:r>
        <w:rPr/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FF"/>
          <w:u w:val="single"/>
        </w:rPr>
      </w:pPr>
      <w:r>
        <w:rPr>
          <w:color w:val="0000FF"/>
          <w:u w:val="single"/>
        </w:rPr>
        <w:t>Finančné usporiadanie voči rozpočtom VÚC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126"/>
        <w:gridCol w:w="22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VÚC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Suma </w:t>
            </w:r>
            <w:r>
              <w:rPr>
                <w:b/>
                <w:sz w:val="20"/>
                <w:szCs w:val="20"/>
                <w:u w:val="single"/>
              </w:rPr>
              <w:t>poskytnutých</w:t>
            </w:r>
            <w:r>
              <w:rPr>
                <w:b/>
                <w:sz w:val="20"/>
                <w:szCs w:val="20"/>
              </w:rPr>
              <w:t xml:space="preserve"> finančných prostriedko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skutočne použitých finančných prostriedkov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Rozdiel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Žilinský samosprávny kra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FF"/>
          <w:u w:val="single"/>
        </w:rPr>
      </w:pPr>
      <w:r>
        <w:rPr>
          <w:color w:val="0000FF"/>
          <w:u w:val="single"/>
        </w:rPr>
        <w:t>Finančné usporiadanie voči štátnym fondom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/>
      </w:pPr>
      <w:r>
        <w:rPr/>
        <w:t xml:space="preserve">Obec neuzatvorila v roku 2015 žiadnu zmluvu so štátnymi fondm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FF"/>
          <w:u w:val="single"/>
        </w:rPr>
      </w:pPr>
      <w:r>
        <w:rPr>
          <w:color w:val="0000FF"/>
          <w:u w:val="single"/>
        </w:rPr>
        <w:t xml:space="preserve">Finančné usporiadanie voči rozpočtom iných obcí 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126"/>
        <w:gridCol w:w="22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Obec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Suma </w:t>
            </w:r>
            <w:r>
              <w:rPr>
                <w:b/>
                <w:sz w:val="20"/>
                <w:szCs w:val="20"/>
                <w:u w:val="single"/>
              </w:rPr>
              <w:t xml:space="preserve">poskytnutých </w:t>
            </w:r>
            <w:r>
              <w:rPr>
                <w:b/>
                <w:sz w:val="20"/>
                <w:szCs w:val="20"/>
              </w:rPr>
              <w:t>finančných prostriedko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skutočne použitých finančných prostriedkov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Rozdiel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čany - Spoločný stavebný úrad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0,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0,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tabs>
          <w:tab w:val="clear" w:pos="708"/>
          <w:tab w:val="left" w:pos="1485" w:leader="none"/>
        </w:tabs>
        <w:ind w:left="284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2F5496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Údaje  hospodárení  príspevkových  organizácií</w:t>
      </w:r>
    </w:p>
    <w:p>
      <w:pPr>
        <w:pStyle w:val="Normal"/>
        <w:ind w:left="540" w:hanging="0"/>
        <w:jc w:val="both"/>
        <w:rPr/>
      </w:pPr>
      <w:r>
        <w:rPr/>
        <w:t>Obec nemala  v r. 2015  zriadené  žiadne  príspevkové  organizácie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2F5496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Prehľad  o poskytnutých  zárukách</w:t>
      </w:r>
    </w:p>
    <w:p>
      <w:pPr>
        <w:pStyle w:val="Normal"/>
        <w:ind w:left="900" w:hanging="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900" w:hanging="0"/>
        <w:jc w:val="both"/>
        <w:rPr/>
      </w:pPr>
      <w:r>
        <w:rPr/>
        <w:t>Obec  neprijala  v r. 2015  žiadne záruky  a ručenia  za  iné  subjekty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Údaje  o nákladoch  a výnosoch  podnikateľskej  činnosti</w:t>
      </w:r>
    </w:p>
    <w:p>
      <w:pPr>
        <w:pStyle w:val="Normal"/>
        <w:ind w:left="900" w:hanging="0"/>
        <w:jc w:val="both"/>
        <w:rPr>
          <w:color w:val="2F5496"/>
          <w:sz w:val="28"/>
          <w:szCs w:val="28"/>
        </w:rPr>
      </w:pPr>
      <w:r>
        <w:rPr>
          <w:color w:val="2F5496"/>
          <w:sz w:val="28"/>
          <w:szCs w:val="28"/>
        </w:rPr>
      </w:r>
    </w:p>
    <w:p>
      <w:pPr>
        <w:pStyle w:val="Normal"/>
        <w:ind w:left="900" w:hanging="0"/>
        <w:jc w:val="both"/>
        <w:rPr/>
      </w:pPr>
      <w:r>
        <w:rPr/>
        <w:t>Obec nemala  v r.  2015  podnikateľskú  činnosť.</w:t>
      </w:r>
      <w:r>
        <w:rPr>
          <w:b/>
          <w:color w:val="2F5496"/>
          <w:sz w:val="28"/>
          <w:szCs w:val="28"/>
        </w:rPr>
        <w:t xml:space="preserve"> </w:t>
      </w:r>
    </w:p>
    <w:p>
      <w:pPr>
        <w:pStyle w:val="Normal"/>
        <w:ind w:left="900" w:hanging="0"/>
        <w:jc w:val="both"/>
        <w:rPr>
          <w:b/>
          <w:b/>
          <w:color w:val="2F5496"/>
          <w:sz w:val="28"/>
          <w:szCs w:val="28"/>
        </w:rPr>
      </w:pPr>
      <w:r>
        <w:rPr>
          <w:b/>
          <w:color w:val="2F5496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Hodnotenie  plnenia  programov  obce</w:t>
      </w:r>
    </w:p>
    <w:p>
      <w:pPr>
        <w:pStyle w:val="Normal"/>
        <w:jc w:val="both"/>
        <w:rPr>
          <w:color w:val="2F5496"/>
          <w:sz w:val="28"/>
          <w:szCs w:val="28"/>
        </w:rPr>
      </w:pPr>
      <w:r>
        <w:rPr>
          <w:color w:val="2F5496"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ind w:left="284" w:hanging="0"/>
        <w:jc w:val="both"/>
        <w:rPr/>
      </w:pPr>
      <w:r>
        <w:rPr/>
        <w:t xml:space="preserve">Obec Dražkovce  využila  možnosť  neuplatňovať programovú  štruktúru  rozpočtu  v súlade  Z.z.426/2013 zo  dňa 29.novembra 2013,  ktorým  sa  mení  a dopĺňa zákon č.583/2004 Z.z. o rozpočtových  pravidlách  územnej  samosprávy  a o zmene  a doplnení niektorých  zákonov v znení  neskorších  predpisov  - schválené  uznesením č.10/2013 zo  dňa  17.12.2013.  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jc w:val="both"/>
        <w:rPr>
          <w:b/>
          <w:b/>
          <w:color w:val="2F5496"/>
          <w:sz w:val="28"/>
          <w:szCs w:val="28"/>
        </w:rPr>
      </w:pPr>
      <w:r>
        <w:rPr>
          <w:b/>
          <w:color w:val="2F5496"/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color w:val="2F5496"/>
          <w:sz w:val="28"/>
          <w:szCs w:val="28"/>
        </w:rPr>
      </w:pPr>
      <w:r>
        <w:rPr>
          <w:b/>
          <w:color w:val="2F549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Vypracovala: Mandová  Andrea                                   Predkladá: Šalagová Viera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Dražkovciach  dňa 04.05.2016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33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3:05:00Z</dcterms:created>
  <dc:creator>Terka</dc:creator>
  <dc:description/>
  <cp:keywords/>
  <dc:language>en-US</dc:language>
  <cp:lastModifiedBy>OBEC</cp:lastModifiedBy>
  <cp:lastPrinted>2016-05-30T08:37:00Z</cp:lastPrinted>
  <dcterms:modified xsi:type="dcterms:W3CDTF">2016-06-06T11:36:00Z</dcterms:modified>
  <cp:revision>13</cp:revision>
  <dc:subject/>
  <dc:title>Záverečný účet Obce </dc:title>
</cp:coreProperties>
</file>